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7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89039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17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несения изменений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 01 июня 2018 г. № 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70.9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</w:t>
                      </w:r>
                      <w:r>
                        <w:rPr>
                          <w:b/>
                          <w:szCs w:val="28"/>
                        </w:rPr>
                        <w:t>внесения изменений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 01 июня 2018 г. № 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hd w:fill="FFFFFF" w:val="clear"/>
        </w:rPr>
        <w:t xml:space="preserve">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6 главы 5 решения Думы Пермского муниципального округа Пермского края от 29 ноября 2022 г. № 46 «Об учреждении администрации Пермского муниципального округа Пермского края и утверждении Положения об администрации Пермского муниципального округа Пермского края»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3 мая 2024 г. по 30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внесения изменений в проект планировки и проект межевания территории кадастрового квартала 59:32:2050001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Пермского края от 01 июня 2018 г. № 265</w:t>
      </w:r>
      <w:r>
        <w:rPr>
          <w:szCs w:val="28"/>
        </w:rPr>
        <w:t xml:space="preserve"> (</w:t>
      </w:r>
      <w:r>
        <w:rPr/>
        <w:t>далее  – Проект), для  </w:t>
      </w:r>
      <w:r>
        <w:rPr>
          <w:szCs w:val="28"/>
        </w:rPr>
        <w:t>граждан, постоянно проживающих на  территории, в отношении которой подготовлен Проект, а 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03 ма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на информационных стендах, оборудованных во Фроловском территориальном управлении администрации Пермского муниципального округа Пермского края, в местах массового скопления граждан и в иных местах, расположенных в с. Фролы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13 мая 2024 г. по 21 ма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   Фролы, ул. Центральная, 4, ежедневно с 9:00 до 16:00, кроме субботы и   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3 мая 2024 г. по 21 ма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 письменном виде – в управление архитектуры и градостроительства администрации Пермского муниципального округа Пермского края по адресу: г. Пермь, ул. 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с. 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51:00Z</dcterms:created>
  <dc:creator>-</dc:creator>
  <dc:description/>
  <dc:language>en-US</dc:language>
  <cp:lastModifiedBy>adm15-01</cp:lastModifiedBy>
  <cp:lastPrinted>2022-02-28T14:01:00Z</cp:lastPrinted>
  <dcterms:modified xsi:type="dcterms:W3CDTF">2024-04-27T04:51:00Z</dcterms:modified>
  <cp:revision>2</cp:revision>
  <dc:subject/>
  <dc:title/>
</cp:coreProperties>
</file>